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EXCELENTÍSSIMO SENHOR DOUTOR JUIZ DE DIREITO DA VARA DE FAMÍLIA COMARCA DE__________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0 linhas)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ULANA (nome, qualificação e residência), por seu procurador que esta subscreve, "ut" mandado incluso (Doc. 1), com endereço na___, onde recebe intimações, vem, respeitosamente, perante Vossa Excelência para promover AÇÃO DE DISSOLUÇÃO DE SOCIEDADE DE FATO contra CICLANO (nome, qualificação e residência), em face das seguintes razões de fato e de direito: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I - DOS FATOS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1. A demandante, tendo conhecido o demandado no ano de 1984, com esse passou a conviver sob o mesmo teto a partir de outubro de 1985. Referida convivência perdurou até o mês de novembro de 1994, perfazendo, portanto, um período de 9 (nove) anos, conforme restará provado pelas testemunhas adiante arroladas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2. Ambos, demandante (Doc. 2) e demandado, são pessoas desimpedidas de qualquer vínculo conjugal, quer entre si, quer em relação à terceiros. Demais disso, a demanda mantinha conta-corrente bancária conjunta com o demandado (Doc. 3) o que, desde logo, comprova a convivência more uxório até então existente entre os mesmos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3. A demandante, consoante comprova com a certidão de tempo de serviço inclusa (Doc. 4), é funcionária pública desde a data de ___/___/___ 5 de abril de 1983, exercendo suas atividades na Prefeitura Municipal de________________, na função de auxiliar administrativo, onde hoje percebe vencimentos de $_________________________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4. Observa-se, pois que não só o demandado, mas também a demandante, exercia atividade remunerada, em razão da qual contribuiu incisivamente para a formação do patrimônio comum do casal, que é composto pelos seguintes bens: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uma casa de alvenaria, construída sobre o terreno urbano, sito na Rua D. Pedro II, 280, conforme comprove com a inclusa Certidão do Registro de Imóveis (Doc. 5)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b) um automóvel __________, ano 1989, placas _________ (Doc. 6); c)_________________________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. Ocorre que, por razões que não cabe aqui apontar, o demandado houve por bem dar por finda a relação que mantinha com o demandante, sem, no entanto, acenar com qualquer possibilidade de partilhar os bens que foram adquiridos pelo casal na constância da sua união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II - DO DIREITO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6. Nada obstante, o direito da demandante resta amplamente amparado pelo art. 5º da Lei n.º 9.278/96, que consigna: "Os bens móveis e imóveis adquiridos por um ou por ambos os conviventes, na constância da união estável e a título oneroso, são considerados fruto do trabalho e da colaboração comum, passando a pertencer a ambos, em condomínio e em partes iguais, salvo estipulação contrária em contrato escrito".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7. Portanto, a pretensão da demandante resta plenamente justificada devendo, por isso, ser devidamente acolhida, eis que presentes os pressupostos que evidenciam não só a relação more uxório mas também a efetiva contribuição na formação do patrimônio comum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II - DO PEDIDO Em face de todo o exposto, requer: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a citação do demandado para, querendo, contestar a presente, sob pena de revelia e confissão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seja julgado procedente o pedido para o fim de, com fundamento na dissolução da sociedade de fato, serem partilhados os bens constantes no item n° 4, desta exordial, com a respectiva meação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a condenação do demandado no pagamento de honorários advocatícios, custas processuais e demais combinações legais;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) a intimação do representante do Ministério Público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) a concessão dos benefícios da Assistência Judiciária gratuita, por não possuir condições de arcar com as despesas judiciais, sem prejuízo do seu sustento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Protesta pela produção de todo gênero de provas em direito admitidas, inclusive o depoimento pessoal das testemunhas abaixo arroladas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Dá-se à presente o valor de R$ _________ (________________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estemunhas: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1 - ______________________________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2 - ______________________________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s: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controvérsia anteriormente existente quanto a Vara competente para julgar as ações decorrentes das unidades estáveis, foi eliminada pela Lei n.º 9.278/96, que no art. 9º, fixou a competência DA VARA de Família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 hipótese da competência DA VARA de Família, deve ser requerida a intervenção do representante do Ministér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undo">
    <w:name w:val="mundo"/>
    <w:basedOn w:val="NormalWeb"/>
    <w:qFormat/>
    <w:pPr>
      <w:spacing w:before="280" w:after="280"/>
      <w:jc w:val="center"/>
    </w:pPr>
    <w:rPr>
      <w:rFonts w:cs="Arial"/>
      <w:b/>
      <w:color w:val="00336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7:08:00Z</dcterms:created>
  <dc:creator>000000</dc:creator>
  <dc:description/>
  <cp:keywords/>
  <dc:language>en-US</dc:language>
  <cp:lastModifiedBy>Pessoal</cp:lastModifiedBy>
  <dcterms:modified xsi:type="dcterms:W3CDTF">2007-07-24T13:40:00Z</dcterms:modified>
  <cp:revision>8</cp:revision>
  <dc:subject/>
  <dc:title>DISSOLUÇÃO DE SOCIEDADE DE FATO (UNIÃO ESTÁVEL) </dc:title>
</cp:coreProperties>
</file>